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lang w:val="en-IE"/>
        </w:rPr>
      </w:pPr>
      <w:r>
        <w:rPr>
          <w:sz w:val="52"/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1106170</wp:posOffset>
                </wp:positionV>
                <wp:extent cx="280797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</w:rPr>
                              <w:t>Jimmy Jor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1C1C1C"/>
                                <w:sz w:val="6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1C1C1C"/>
                                <w:sz w:val="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36"/>
                              </w:rPr>
                              <w:t>11.05.1950 ~ 17.10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76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7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7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7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72pt;mso-wrap-distance-left:9.05pt;mso-wrap-distance-right:9.05pt;mso-wrap-distance-top:0pt;mso-wrap-distance-bottom:0pt;margin-top:87.1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1C1C1C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C1C1C"/>
                        </w:rPr>
                        <w:t>Jimmy Jord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1C1C1C"/>
                          <w:sz w:val="6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1C1C1C"/>
                          <w:sz w:val="6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C1C1C"/>
                          <w:sz w:val="36"/>
                        </w:rPr>
                        <w:t>11.05.1950 ~ 17.10.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2"/>
                          <w:lang w:val="en-IE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2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76"/>
                          <w:lang w:val="en-I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76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7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287" w:gutter="0" w:header="0" w:top="902" w:footer="0" w:bottom="8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0:39:00Z</dcterms:created>
  <dc:creator>Danny Morning</dc:creator>
  <dc:description/>
  <dc:language>en-US</dc:language>
  <cp:lastModifiedBy>Hazel</cp:lastModifiedBy>
  <cp:lastPrinted>2020-04-01T20:33:00Z</cp:lastPrinted>
  <dcterms:modified xsi:type="dcterms:W3CDTF">2020-11-28T12:56:00Z</dcterms:modified>
  <cp:revision>8</cp:revision>
  <dc:subject/>
  <dc:title> </dc:title>
</cp:coreProperties>
</file>